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D13 Bylaw Amendmen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itiator Name: 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islative District:</w:t>
        <w:tab/>
        <w:t>_</w:t>
      </w:r>
      <w:r>
        <w:rPr>
          <w:rFonts w:cs="Arial" w:ascii="Arial" w:hAnsi="Arial"/>
          <w:u w:val="single"/>
        </w:rPr>
        <w:t>LD13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cinct: 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law Article: 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law Section: 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law Subsection: 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aw Page Number</w:t>
        <w:tab/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6"/>
          <w:tab w:val="left" w:pos="25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urrently Rea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ype or copy and paste the text of the Bylaw you wish to amend/correct/change here (if any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f Adopted Will Re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ype the bylaw as it will read with your Amendment/Correction/Change her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Your rationale: how will your Amendment/Correction/Change benefit our LD – feel free to use a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age as needed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8" w:right="1138" w:gutter="0" w:header="0" w:top="576" w:footer="576" w:bottom="63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Initiator must be an LD13 PC</w:t>
    </w:r>
    <w:r>
      <w:rPr>
        <w:rFonts w:cs="Arial" w:ascii="Arial" w:hAnsi="Arial"/>
        <w:sz w:val="20"/>
        <w:szCs w:val="20"/>
      </w:rPr>
      <w:t>.  Please use a separate form/page for each bylaw amendment proposal.  Incomplete forms may not be processed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Segoe UI" w:cs="FreeSans;Calibri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986" w:leader="none"/>
        <w:tab w:val="right" w:pos="99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986" w:leader="none"/>
        <w:tab w:val="right" w:pos="9972" w:leader="none"/>
      </w:tabs>
      <w:ind w:hanging="0"/>
    </w:pPr>
    <w:rPr/>
  </w:style>
  <w:style w:type="paragraph" w:styleId="HorizontalLine">
    <w:name w:val="Horizontal Line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7:00Z</dcterms:created>
  <dc:creator>Steven Steele</dc:creator>
  <dc:description/>
  <cp:keywords/>
  <dc:language>en-US</dc:language>
  <cp:lastModifiedBy>Juan Alcalde</cp:lastModifiedBy>
  <cp:lastPrinted>2022-11-18T00:37:00Z</cp:lastPrinted>
  <dcterms:modified xsi:type="dcterms:W3CDTF">2025-07-2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